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7"/>
        <w:rPr/>
      </w:pPr>
      <w:r>
        <w:rPr>
          <w:rFonts w:ascii="仿宋_GB2312" w:hAnsi="仿宋_GB2312" w:cs="Arial" w:eastAsia="仿宋_GB2312"/>
          <w:b/>
          <w:color w:val="333333"/>
          <w:kern w:val="0"/>
          <w:sz w:val="24"/>
        </w:rPr>
        <w:t>关于流窜犯罪案件的定案处理</w:t>
      </w:r>
      <w:r>
        <w:rPr>
          <w:rFonts w:ascii="仿宋_GB2312" w:hAnsi="仿宋_GB2312" w:cs="Arial" w:eastAsia="仿宋_GB2312"/>
          <w:b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b/>
          <w:vanish/>
          <w:color w:val="333333"/>
          <w:kern w:val="0"/>
          <w:sz w:val="24"/>
        </w:rPr>
        <w:t>$hG;2</w:t>
      </w:r>
    </w:p>
    <w:p>
      <w:pPr>
        <w:pStyle w:val="Normal"/>
        <w:ind w:firstLine="2407"/>
        <w:rPr/>
      </w:pPr>
      <w:r>
        <w:rPr>
          <w:rFonts w:eastAsia="仿宋_GB2312" w:cs="Arial" w:ascii="仿宋_GB2312" w:hAnsi="仿宋_GB2312"/>
          <w:b/>
          <w:vanish/>
          <w:color w:val="333333"/>
          <w:kern w:val="0"/>
          <w:sz w:val="24"/>
        </w:rPr>
        <w:t xml:space="preserve">§v </w:t>
      </w:r>
      <w:r>
        <w:rPr>
          <w:rFonts w:eastAsia="仿宋_GB2312" w:cs="Arial" w:ascii="宋体;SimSun" w:hAnsi="宋体;SimSun"/>
          <w:b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b/>
          <w:color w:val="333333"/>
          <w:kern w:val="0"/>
          <w:sz w:val="24"/>
        </w:rPr>
        <w:br/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１．对流窜犯罪事实和证据材料，公安机关要认真调查核实，对其主要犯罪事实应做到证据充分、确凿。在人民检察院批捕、起诉，人民法院审判以及律师辩护过程中，均应考虑到流窜犯罪分子异地作案，查证十分困难的实际情况，只有基本事实清楚和基本证据确凿，应及时批捕、起诉、审判。对抓获的案犯，如有个别犯罪事实一时难以查清的，可暂不认定，就已经查证核实的事实，依法及时作出处理。对于共同犯罪案件，原则上应一案处理。如果有的案犯在短期内不能追捕归案的，可对已抓获的案犯就已查清的犯罪事实依法处理，不能久拖不决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D9qX-&gt;p </w:t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２．涉及刑事责任年龄界限的案件，必须查清核实被告人的出生年月日。</w:t>
      </w:r>
      <w:r>
        <w:rPr>
          <w:rFonts w:ascii="仿宋_GB2312" w:hAnsi="仿宋_GB2312" w:cs="Arial" w:eastAsia="仿宋_GB2312"/>
          <w:caps/>
          <w:color w:val="333333"/>
          <w:kern w:val="0"/>
          <w:sz w:val="24"/>
        </w:rPr>
        <w:t>经调查，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确实无法查清的，可先按被告人交代的年龄收审、批捕，但是需要定罪量刑的，必须查证清楚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`%-4&gt;jI§9- </w:t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３．流窜犯因盗窃或扒窃被抓获后，赃款赃物虽未查获，但其供述的事实、情节与被害人的陈述（包括报案登记）、同案人的供述相一致的，或者其供述与被害人的陈述（包括报案登记）和其他间接证据相一致的，应予认定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1s#yW Q  </w:t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４．被查获的流窜犯供述的盗窃或扒窃事实、情节与缴获的赃款赃物、同案人的供述相一致，或者被告人的供述与缴获的赃款赃物和其他间接证据相一致，如果找不到被害人和报案登记的，也应予以认定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OSp?okV </w:t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５．流窜犯在盗窃或扒窃时被当场抓获，除缴获当次作案的赃款赃物外，还从其身上或其临时落脚点搜获的其他数额较大的款物，被告人否认系作案所得，但不能说明其合法来源的，只要这些款物在名称、品种、特征、数量等方面均与被害人的陈述或报案登记、同案人的供述相吻合，亦应认定为赃款赃物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Eo%UuSi </w:t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６．流窜犯作案虽未被当场抓获，但同案人的供述，被害人的陈述、其他间接证据能相互吻合，确能证实其作案的时间、地点、情节、手段、次数和作案所得的赃款赃物数额的，也应予以认定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pu FXPw.3 </w:t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７．对于需要判处死刑的罪犯，在查证核实时，应当特别慎重，务必把事实和证据搞清、搞准、搞扎实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No:^hY:F8 </w:t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§o_iEkn </w:t>
      </w:r>
      <w:r>
        <w:rPr>
          <w:rFonts w:eastAsia="仿宋_GB2312" w:cs="Arial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7:00Z</dcterms:created>
  <dc:creator>fyjcy</dc:creator>
  <dc:description/>
  <cp:keywords/>
  <dc:language>en-US</dc:language>
  <cp:lastModifiedBy>fyjcy</cp:lastModifiedBy>
  <dcterms:modified xsi:type="dcterms:W3CDTF">2010-03-19T14:39:00Z</dcterms:modified>
  <cp:revision>3</cp:revision>
  <dc:subject/>
  <dc:title/>
</cp:coreProperties>
</file>