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最高人民检察院研究室关于盗窃骨灰行为如何处理问题的答复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,/o(|sks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  <w:t>[2002]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高检研发第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4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号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^5  )_wUf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1xC`ZhjcD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吉林省人民检察院法律政策研究室：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f)µY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R+Lk~X^*l'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你院《关于对盗窃骨灰行为可否比照盗窃尸体罪定性问题的请示》（吉检发请字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[2002]1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号收悉。经研究，我们认为，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"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骨灰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"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不属于刑法第三百零二条规定的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"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尸体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"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。对于盗窃骨灰的行为不能以刑法第三百零二条的规定追究刑事责任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dQ6G</w:t>
        <w:softHyphen/>
        <w:t xml:space="preserve">hS ~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7:00Z</dcterms:created>
  <dc:creator>fyjcy</dc:creator>
  <dc:description/>
  <cp:keywords/>
  <dc:language>en-US</dc:language>
  <cp:lastModifiedBy>fyjcy</cp:lastModifiedBy>
  <dcterms:modified xsi:type="dcterms:W3CDTF">2010-03-19T15:08:00Z</dcterms:modified>
  <cp:revision>12</cp:revision>
  <dc:subject/>
  <dc:title/>
</cp:coreProperties>
</file>